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33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5 listopad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projektu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Na podstawie art. 247 ust. 1 ustawy z dnia 27 sierpnia 2009 r. o finansach publicznych </w:t>
        <w:br/>
        <w:t>(</w:t>
      </w:r>
      <w:r>
        <w:rPr>
          <w:rFonts w:eastAsia="Calibri"/>
        </w:rPr>
        <w:t>t.j. Dz. U. z 2021 r. poz. 305 z późn.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Wójt Gminy Złotów zarządz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stalam podział kwot dochodów i wydatków budżetowych dla poszczególnych jednostek wynikających z </w:t>
      </w:r>
      <w:r>
        <w:rPr>
          <w:b/>
          <w:sz w:val="22"/>
          <w:szCs w:val="22"/>
        </w:rPr>
        <w:t>zarządzenia nr 132.2021 Wójta Gminy Złotów z dnia 15 listopada 2021 r</w:t>
      </w:r>
      <w:r>
        <w:rPr>
          <w:sz w:val="22"/>
          <w:szCs w:val="22"/>
        </w:rPr>
        <w:t xml:space="preserve">. </w:t>
        <w:br/>
        <w:t xml:space="preserve">w sprawie projektu budżetu gminy </w:t>
      </w:r>
      <w:r>
        <w:rPr>
          <w:b/>
          <w:sz w:val="22"/>
          <w:szCs w:val="22"/>
          <w:u w:val="single"/>
        </w:rPr>
        <w:t>na 2022 rok</w:t>
      </w:r>
      <w:r>
        <w:rPr>
          <w:sz w:val="22"/>
          <w:szCs w:val="22"/>
        </w:rPr>
        <w:t xml:space="preserve"> zgodnie z załącznikami do zarząd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1 – kwoty dochodów budżetowych wynikających z budżetu gminy na 2022 rok dla poszczególnych  jednos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2 - kwoty wydatków budżetowych wynikających z budżetu gminy na 2022 rok dla poszczególnych jednostek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a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woty dochodów budżetowych wynikających z projektu budżetu gminy na 2022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33.2021 Wójta Gminy Złotów z dnia 15 listopad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33.2021 Wójta Gminy Złotów z dnia 15 listopad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0"/>
        <w:gridCol w:w="860"/>
        <w:gridCol w:w="2028"/>
        <w:gridCol w:w="1701"/>
        <w:gridCol w:w="1701"/>
        <w:gridCol w:w="1701"/>
        <w:gridCol w:w="1701"/>
        <w:gridCol w:w="1701"/>
        <w:gridCol w:w="1417"/>
      </w:tblGrid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6 1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6 10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 60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 60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3 9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3 92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3 0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3 06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7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7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76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7 4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7 49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11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 41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41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41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2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2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2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551 1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551 12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55 2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55 29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28 5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28 52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 0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 04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 8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 80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1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74 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74 29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35 0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35 02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9 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9 46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2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7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77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6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 5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 52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6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5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52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9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51 0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51 01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10 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10 86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 1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 15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093 9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093 99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15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15 59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15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15 59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55 7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55 70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55 7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55 70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 1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 19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 1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 19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7 5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8 8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8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61 16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10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6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0,0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7 5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2 33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6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03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 5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 58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 29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7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 78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8 88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5 4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5 42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1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1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 7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4 8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4 83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 3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 33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 7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 7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 7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 7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8 520 71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520 71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22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22 44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19 9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19 9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49 9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49 904,0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36 8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36 80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7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76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7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76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 821 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8 8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8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 284 787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2 do zarządzenia Nr 133.2021 Wójta Gminy Złotów z dnia 15 listopad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2 do zarządzenia Nr 133.2021 Wójta Gminy Złotów z dnia 15 listopad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projektu budżetu gminy na 2022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1742"/>
        <w:gridCol w:w="1649"/>
        <w:gridCol w:w="1651"/>
        <w:gridCol w:w="1651"/>
        <w:gridCol w:w="1651"/>
        <w:gridCol w:w="1651"/>
        <w:gridCol w:w="1651"/>
        <w:gridCol w:w="1134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82 548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82 548,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81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81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81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81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98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98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9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9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 335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 335,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87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87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856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856,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23 011,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23 011,0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95 111,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95 111,0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 5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 51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50 801,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50 801,0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0 31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0 31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 63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 63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73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73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 6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 68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3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38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7 67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7 67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 67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 67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3 67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3 67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21 35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21 35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7 14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7 14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34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3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2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61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61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2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2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4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4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0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0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3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3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29 1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29 11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46 80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46 80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06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06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2 77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2 77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23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23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 76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 76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8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34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34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58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58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2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2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2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2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1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10 43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10 43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8 43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8 43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51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51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7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72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84 75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54 79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46 4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39 05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63 14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359 9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248 16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8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91 72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46 69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5 78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57 48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61 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616 82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31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56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24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 79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9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 88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 5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8 19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 7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2 26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2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76 64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6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7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91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34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11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 22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8 76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 74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 42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 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83 45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97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1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9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96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 67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6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4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8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6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0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 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8 05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2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 72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1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8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9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9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 97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6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55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42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00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3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 09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 16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8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4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2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3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3 14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5 17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7 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55 539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96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99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25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3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 4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0 65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4 48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1 29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 05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2 99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4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58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6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80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5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3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84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86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 83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94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97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 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2 13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3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7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2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92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73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61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95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99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 2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1 52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9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8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8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97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2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12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7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5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0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1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01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5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9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65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4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2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3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2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4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6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4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6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72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57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3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8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2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3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4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 52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83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 38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7 10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 6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2 47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9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82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6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64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9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 97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 23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 01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82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 76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 8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4 73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5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4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7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77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26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6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86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8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13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2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 23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9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6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4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3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7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49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29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22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28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8 71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 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7 23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8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6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88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2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37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4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1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9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44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8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38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4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1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9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44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8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38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 45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 0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4 8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9 51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32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 81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 7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 85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2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67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9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49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99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15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6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 78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6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1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37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6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14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52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 24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14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7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9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86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0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2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 34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 63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81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5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4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959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8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8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46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34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1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39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1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3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4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53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92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 69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6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74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89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7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 60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 0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8 91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3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4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9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96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8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9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3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8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67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7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2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6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5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8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43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74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4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6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18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 889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9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7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49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5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34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6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19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77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75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75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0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34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6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19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019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4 52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4 52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02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02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2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2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29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29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8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64 38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66 589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3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3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8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14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14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14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1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 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8 33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9 83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8 33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8 33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98 88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98 88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3 41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3 41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70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70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 82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 82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13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13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5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56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71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71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2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8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8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770 16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945 16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65 47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67 974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8 27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8 27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 87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 87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5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37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37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5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5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0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0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52 16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93 06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62 75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62 75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 0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 09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9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9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3 69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3 69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8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8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5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59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9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76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36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2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2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12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12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76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76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76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76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51 336,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51 336,44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 1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 12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8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82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6 216,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6 216,44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8 216,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8 216,44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94 969,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94 969,22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 121,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 121,22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8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 800,7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 800,74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65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65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4 936,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4 936,48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84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84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3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8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8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4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76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76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  <w:br/>
              <w:t>Pomocy Społec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Kleszczyni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Górzne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Radawnicy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Święt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7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8 76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8 76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 96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 96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6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6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1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4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00,00</w:t>
            </w:r>
          </w:p>
        </w:tc>
      </w:tr>
      <w:tr>
        <w:trPr>
          <w:trHeight w:val="21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373 819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564 55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57 79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50 4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47 05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68 14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367 9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 729 787,00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headerReference w:type="default" r:id="rId4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2:00Z</dcterms:created>
  <dc:creator>danusia</dc:creator>
  <dc:description/>
  <cp:keywords/>
  <dc:language>en-US</dc:language>
  <cp:lastModifiedBy>Magdalena Borsich</cp:lastModifiedBy>
  <cp:lastPrinted>2020-11-23T09:23:00Z</cp:lastPrinted>
  <dcterms:modified xsi:type="dcterms:W3CDTF">2021-11-19T08:52:00Z</dcterms:modified>
  <cp:revision>2</cp:revision>
  <dc:subject/>
  <dc:title>ZARZĄDZENIE Nr 65/08</dc:title>
</cp:coreProperties>
</file>